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/>
        <w:t>(pieczęć zakładu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LEKARZA INTERNISTY</w:t>
      </w:r>
    </w:p>
    <w:p>
      <w:pPr>
        <w:pStyle w:val="Normal"/>
        <w:spacing w:lineRule="auto" w:line="360"/>
        <w:jc w:val="center"/>
        <w:rPr/>
      </w:pPr>
      <w:r>
        <w:rPr/>
        <w:t>dotycząca uczestnika zajęć Środowiskowego Domu Samopomocy - Koss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znanie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stanie zdrowia pacjenta i braku przeciwwskazań do uczestnictwa w zajęciach  ŚDS -Kossow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miany skórne 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zrost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ga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osoba wymaga regularnego stosowania leków (jakich i jakie dawkowanie?) ...….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stępują schorzenia somatyczne utrudniające codzienne życie?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stępują ataki padaczki (jeśli tak podać częstotliwość ataków, zwiastuny, okoliczności, datę ostatniego   ataku)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 uzupełniające i zalecenia 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ultacje specjalistyczne (jakie?) 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e o sprawności w zakresie lokomocji osób niepełnosprawnych fizycznie…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" w:cs="TimesNewRoman" w:ascii="TimesNewRoman" w:hAnsi="TimesNewRoman"/>
          <w:lang w:eastAsia="pl-PL"/>
        </w:rPr>
        <w:t xml:space="preserve">      </w:t>
      </w:r>
      <w:r>
        <w:rPr>
          <w:lang w:eastAsia="pl-PL"/>
        </w:rPr>
        <w:t>14. Stan zdrowia i możliwości psychofizyczne pozwalają na umieszczenie w ŚDS dla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1) typ A — dla osób przewlekle psychicznie chorych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2) typ B — dla osób upośledzonych umysłowo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3) typ C — dla osób wykazujących inne przewlekłe zaburzenia czynności psychicznych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ab/>
        <w:t xml:space="preserve">4) typ D — dla osób </w:t>
      </w:r>
      <w:r>
        <w:rPr/>
        <w:t>z autyzmem lub niepełnosprawnościami sprzężonymi</w:t>
      </w:r>
    </w:p>
    <w:p>
      <w:pPr>
        <w:pStyle w:val="Normal"/>
        <w:spacing w:lineRule="auto" w:line="360"/>
        <w:ind w:left="720" w:hanging="0"/>
        <w:rPr>
          <w:lang w:eastAsia="pl-PL"/>
        </w:rPr>
      </w:pPr>
      <w:r>
        <w:rPr>
          <w:lang w:eastAsia="pl-PL"/>
        </w:rPr>
        <w:t>/ zakreślić jeden typ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an zdrowia pacjenta pozwala na uczestnictwo w zajęciach grupowych w ŚDS?</w:t>
      </w:r>
    </w:p>
    <w:p>
      <w:pPr>
        <w:pStyle w:val="Normal"/>
        <w:spacing w:lineRule="auto" w:line="360"/>
        <w:ind w:left="2832" w:hanging="0"/>
        <w:rPr/>
      </w:pPr>
      <w:r>
        <w:rPr/>
        <w:t>TAK</w:t>
        <w:tab/>
        <w:tab/>
        <w:tab/>
        <w:tab/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( miejscowość i data)</w:t>
        <w:tab/>
        <w:tab/>
        <w:tab/>
        <w:tab/>
        <w:tab/>
        <w:tab/>
        <w:t>( podpis i pieczęć lekarza)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6:00Z</dcterms:created>
  <dc:creator>SDPS</dc:creator>
  <dc:description/>
  <cp:keywords/>
  <dc:language>en-US</dc:language>
  <cp:lastModifiedBy>Użytkownik systemu Windows</cp:lastModifiedBy>
  <cp:lastPrinted>2025-09-03T11:18:00Z</cp:lastPrinted>
  <dcterms:modified xsi:type="dcterms:W3CDTF">2025-09-03T09:18:00Z</dcterms:modified>
  <cp:revision>3</cp:revision>
  <dc:subject/>
  <dc:title>……………………………………………………………</dc:title>
</cp:coreProperties>
</file>